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6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08.2022. период поставки:  октябрь - дека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мола ФК-5 (фурановая) ТУ 2223-020-66890320-2012 количество - 2200кг; Катализатор ОК-3 ТУ 2494-006-95197502-2007 количество – 22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– октябрь - декабрь 2022г. Расчет осуществляется согласно Спецификации: Отсрочка платежа – 15 календарных дней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ола ФК-5 (фурановая) ТУ 2223-020-66890320-2012 количество - 2200кг; Катализатор ОК-3 ТУ 2494-006-95197502-2007 количество – 22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окт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</w:t>
                            </w:r>
                            <w:r>
                              <w:rPr>
                                <w:sz w:val="20"/>
                              </w:rPr>
                              <w:t xml:space="preserve"> Смола ФК-5 (фурановая) ТУ 2223-020-66890320-2012 количество - 2200кг; Катализатор ОК-3 ТУ 2494-006-95197502-2007 количество – 22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– октябрь - декабрь 2022г. Расчет осуществляется согласно Спецификации: Отсрочка платежа – 15 календарных дней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ола ФК-5 (фурановая) ТУ 2223-020-66890320-2012 количество - 2200кг; Катализатор ОК-3 ТУ 2494-006-95197502-2007 количество – 22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окт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2-10-20T08:19:00Z</dcterms:modified>
  <cp:revision>97</cp:revision>
  <dc:subject/>
  <dc:title>Тендерная заявка  №1</dc:title>
</cp:coreProperties>
</file>